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永州市守合同重信用企业申报承诺书</w:t>
      </w:r>
    </w:p>
    <w:tbl>
      <w:tblPr>
        <w:tblW w:w="987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198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Arial"/>
                <w:kern w:val="0"/>
                <w:sz w:val="36"/>
                <w:szCs w:val="36"/>
              </w:rPr>
            </w:pPr>
            <w:r>
              <w:rPr>
                <w:rFonts w:ascii="仿宋" w:hAnsi="仿宋" w:cs="Arial" w:eastAsia="仿宋"/>
                <w:kern w:val="0"/>
                <w:sz w:val="36"/>
                <w:szCs w:val="36"/>
                <w:lang w:eastAsia="zh-CN"/>
              </w:rPr>
              <w:t>永州市</w:t>
            </w:r>
            <w:r>
              <w:rPr>
                <w:rFonts w:ascii="仿宋" w:hAnsi="仿宋" w:cs="Arial" w:eastAsia="仿宋"/>
                <w:kern w:val="0"/>
                <w:sz w:val="36"/>
                <w:szCs w:val="36"/>
              </w:rPr>
              <w:t>守合同重信用企业申报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left"/>
              <w:textAlignment w:val="auto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left"/>
              <w:textAlignment w:val="auto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一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、本企业自愿申报参加</w:t>
            </w: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年度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永州市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守合同重信用企业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评价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二、本企业知悉下列规定：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永州市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守合同重信用企业协会对守合同重信用企业实施动态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管理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，对存在失信行为的企业将撤销其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守合同重信用企业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资格。守合同重信用企业情况以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永州市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守合同重信用企业协会网站实时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公告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信息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left"/>
              <w:textAlignment w:val="auto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三、本企业保证所提供的信息、数据、资料真实有效，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没有委托第三方机构代办，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并对此承担相应责任。</w:t>
            </w:r>
          </w:p>
          <w:p>
            <w:pPr>
              <w:pStyle w:val="Normal"/>
              <w:spacing w:lineRule="exact" w:line="480"/>
              <w:ind w:firstLine="64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四、本企业承诺法定代表人五年内无违法违规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left"/>
              <w:textAlignment w:val="auto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五、本企业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同意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永州市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守合同重信用企业协会向政府相关部门（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市市场监管局、市审批（发改）局、市工信局、银行、市司法局、市税务局、市应急局、市人社局、市住建局、市民政局、市生态环境局等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）及相关行业协会对企业公开信息进行函询或查询。</w:t>
            </w:r>
          </w:p>
          <w:p>
            <w:pPr>
              <w:pStyle w:val="Normal"/>
              <w:spacing w:lineRule="exact" w:line="480"/>
              <w:ind w:firstLine="9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960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3520"/>
              <w:jc w:val="both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法定代表人（负责人）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（企业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年   月   日</w:t>
            </w:r>
          </w:p>
          <w:p>
            <w:pPr>
              <w:pStyle w:val="Style15"/>
              <w:ind w:left="315" w:firstLine="420"/>
              <w:rPr>
                <w:rFonts w:ascii="仿宋" w:hAnsi="仿宋" w:eastAsia="仿宋" w:cs="Arial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19:05Z</dcterms:created>
  <dc:creator>Administrator</dc:creator>
  <dc:description/>
  <dc:language>en-US</dc:language>
  <cp:lastModifiedBy>君</cp:lastModifiedBy>
  <cp:lastPrinted>2021-12-21T15:14:00Z</cp:lastPrinted>
  <dcterms:modified xsi:type="dcterms:W3CDTF">2024-01-05T02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F1CDAF3354909AA8B4A96C412EBF5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